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й службы примирения (медиации) на 2021 - 2022 учебный год</w:t>
      </w:r>
    </w:p>
    <w:tbl>
      <w:tblPr>
        <w:tblW w:w="101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4403"/>
        <w:gridCol w:w="1692"/>
        <w:gridCol w:w="1721"/>
        <w:gridCol w:w="1906"/>
      </w:tblGrid>
      <w:tr>
        <w:trPr>
          <w:trHeight w:val="51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Катег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Сроки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Ответственные</w:t>
            </w:r>
          </w:p>
        </w:tc>
      </w:tr>
      <w:tr>
        <w:trPr>
          <w:trHeight w:val="111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ормирование команды медиаторов для проведения восстановительных программ на новый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и, работники школы, учащие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нтябрь 2021 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дагог-психолог</w:t>
            </w:r>
          </w:p>
        </w:tc>
      </w:tr>
      <w:tr>
        <w:trPr>
          <w:trHeight w:val="127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  <w:tab w:val="left" w:pos="36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ведение</w:t>
              <w:tab/>
              <w:t>презентации</w:t>
              <w:tab/>
              <w:t>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ятельности Школьной службы медиации в 2021-2022 учебном году родительском собра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одители (законные представител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ентябрь 2021г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меститель директора по ВР</w:t>
            </w:r>
          </w:p>
        </w:tc>
      </w:tr>
      <w:tr>
        <w:trPr>
          <w:trHeight w:val="11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4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ведение</w:t>
              <w:tab/>
              <w:t xml:space="preserve">бесед: </w:t>
              <w:tab/>
              <w:t xml:space="preserve"> «Раз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фликтных ситуаций в школе», «Помощь при решении конфлик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учающиеся 5-11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ководители Зам.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ВР</w:t>
            </w:r>
          </w:p>
        </w:tc>
      </w:tr>
      <w:tr>
        <w:trPr>
          <w:trHeight w:val="11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  <w:tab w:val="left" w:pos="3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</w:t>
              <w:tab/>
              <w:t>родителей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  <w:tab w:val="left" w:pos="3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одительских</w:t>
              <w:tab/>
              <w:t>собраниях</w:t>
              <w:tab/>
              <w:t>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ятельности Школьной службы примирения (медиац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одители 5-11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ентябрь 2021 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ководители Зам.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ВР</w:t>
            </w:r>
          </w:p>
        </w:tc>
      </w:tr>
      <w:tr>
        <w:trPr>
          <w:trHeight w:val="119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нкетирование учащихся 5-11 классов по выявлению причин конфли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-11 клас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евраль - март 2022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ководители Педагог- психолог</w:t>
            </w:r>
          </w:p>
        </w:tc>
      </w:tr>
      <w:tr>
        <w:trPr>
          <w:trHeight w:val="8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7" w:leader="none"/>
                <w:tab w:val="left" w:pos="28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заимодействие</w:t>
              <w:tab/>
              <w:t>с</w:t>
              <w:tab/>
              <w:t>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филактики</w:t>
              <w:tab/>
              <w:t>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колы при рассмотрении вопро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Члены ШС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СМ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ведение</w:t>
              <w:tab/>
              <w:t>восстанови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грам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Члены ШС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</w:t>
              <w:tab/>
              <w:t>мере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СМ</w:t>
            </w:r>
          </w:p>
        </w:tc>
      </w:tr>
      <w:tr>
        <w:trPr>
          <w:trHeight w:val="11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63" w:leader="none"/>
                <w:tab w:val="left" w:pos="2366" w:leader="none"/>
                <w:tab w:val="left" w:pos="36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трудничество</w:t>
              <w:tab/>
              <w:t>с</w:t>
              <w:tab/>
              <w:t>органами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реждениями</w:t>
              <w:tab/>
              <w:t>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вонарушений, дополнительного образ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Члены ШС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СМ</w:t>
            </w:r>
          </w:p>
        </w:tc>
      </w:tr>
      <w:tr>
        <w:trPr>
          <w:trHeight w:val="11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тодическ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пус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Памятки для медиато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Памятки для педагог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Члены ШС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СМ</w:t>
            </w:r>
          </w:p>
        </w:tc>
      </w:tr>
      <w:tr>
        <w:trPr>
          <w:trHeight w:val="8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  <w:tab w:val="left" w:pos="33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дготовка</w:t>
              <w:tab/>
              <w:t>материала</w:t>
              <w:tab/>
              <w:t>д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мещения на официальном сайте школы, а также  в сети ВКонтак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 запрос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СМ</w:t>
            </w:r>
          </w:p>
        </w:tc>
      </w:tr>
      <w:tr>
        <w:trPr>
          <w:trHeight w:val="14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37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ценка</w:t>
              <w:tab/>
              <w:t>эффектив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ятельности</w:t>
              <w:tab/>
              <w:t>Школьной 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мирения</w:t>
              <w:tab/>
              <w:t>(меди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ирование</w:t>
              <w:tab/>
              <w:t>работы на 2022-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Члены ШС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прель-</w:t>
              <w:tab/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22 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С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16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sectPr>
      <w:type w:val="nextPage"/>
      <w:pgSz w:w="11371" w:h="14208"/>
      <w:pgMar w:left="1134" w:right="1134" w:gutter="0" w:header="0" w:top="568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6:00Z</dcterms:created>
  <dc:creator>komp-10</dc:creator>
  <dc:description/>
  <cp:keywords/>
  <dc:language>en-US</dc:language>
  <cp:lastModifiedBy>komp-10</cp:lastModifiedBy>
  <dcterms:modified xsi:type="dcterms:W3CDTF">2021-12-15T02:34:00Z</dcterms:modified>
  <cp:revision>5</cp:revision>
  <dc:subject/>
  <dc:title/>
</cp:coreProperties>
</file>